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2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pacing w:lineRule="atLeast" w:line="600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44"/>
          <w:szCs w:val="44"/>
        </w:rPr>
        <w:t>江苏信保“</w:t>
      </w:r>
      <w:r>
        <w:rPr>
          <w:b/>
          <w:color w:val="000000"/>
          <w:sz w:val="44"/>
          <w:szCs w:val="44"/>
        </w:rPr>
        <w:t>防灾减灾”宣传</w:t>
      </w:r>
      <w:r>
        <w:rPr>
          <w:b/>
          <w:color w:val="000000"/>
          <w:sz w:val="44"/>
          <w:szCs w:val="44"/>
        </w:rPr>
        <w:t>材料</w:t>
      </w:r>
      <w:r>
        <w:rPr>
          <w:color w:val="000000"/>
          <w:sz w:val="30"/>
          <w:szCs w:val="30"/>
        </w:rPr>
        <w:br/>
      </w:r>
    </w:p>
    <w:p>
      <w:pPr>
        <w:pStyle w:val="Style15"/>
        <w:spacing w:lineRule="atLeast" w:line="6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前</w:t>
      </w:r>
      <w:r>
        <w:rPr>
          <w:rFonts w:eastAsia="仿宋_GB2312"/>
          <w:color w:val="000000"/>
          <w:sz w:val="32"/>
          <w:szCs w:val="32"/>
        </w:rPr>
        <w:t>   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言</w:t>
      </w:r>
    </w:p>
    <w:p>
      <w:pPr>
        <w:pStyle w:val="Style15"/>
        <w:spacing w:lineRule="atLeas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自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起，每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被定为国家“防灾减灾日”。为帮助大家学习掌握防灾避灾知识，我们在网上搜集了有关防灾减灾常识，供大家掌握使用。</w:t>
      </w:r>
    </w:p>
    <w:p>
      <w:pPr>
        <w:pStyle w:val="Style15"/>
        <w:spacing w:lineRule="atLeas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避灾自救 珍爱生命</w:t>
      </w:r>
    </w:p>
    <w:p>
      <w:pPr>
        <w:pStyle w:val="Style15"/>
        <w:spacing w:lineRule="atLeas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防灾减灾知识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类社会面临着各种各样自然灾害的威胁。据统计，台风、洪灾、地震、泥石流等各种自然灾害每年给人类生命财产造成重大损失。大量事实表明，防灾减灾的意识不强，自救互救知识缺乏是灾害造成人员伤亡的主要原因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生命的尊重和珍视是人类社会永远不变的追求。我们要对每一个生命负责，通过各种办法，增强公众的公共安全意识、社会责任意识和避灾自救意识，使公众能够掌握避灾自救基本常识、专业知识和技能技巧，提高公众应对突发公共事件的综合素质和避灾自救能力，把灾害造成的人员伤亡减少到最低程度。</w:t>
      </w:r>
    </w:p>
    <w:p>
      <w:pPr>
        <w:pStyle w:val="Style15"/>
        <w:spacing w:lineRule="atLeas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避灾自救——地震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地震发生时在室内如何藏身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立即躲到墙根、墙角或远离窗户的室内门道里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身体应紧贴墙根、墙角，头部尽量靠近墙面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可随手取些被褥、枕头，掩住自己的头部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发生燃气泄漏时如何逃生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切断总电源，迅速离开现场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千万不要使用明火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用湿毛巾捂住口、鼻处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若被倒塌物砸压，应设法将脸朝向通风口，等待救援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被塌落重物压住身体怎么办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查清压在身上的物体是何物，不要轻易移动物体或身体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检查自己是否受伤，若没有受伤，应根据情况向外缓慢拽拉身体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若已受严重外伤，应尽力用衣物等物包扎好伤口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若发生骨折，不要轻易移动，应等待救援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埋在废墟中如何维持生命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树立坚定的生存信念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不要大哭大叫，应保存体力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尽量休息，闭目养神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寻找食物和水，维持生命，若无法找到水，可以用自己的尿液应急；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若有伤，应设法包扎，多休息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在野外怎样避震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躲开山脚、陡崖，以防止地震时发生山崩、滚石、泥石流等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躲开陡峭的山坡、山崖以免发生滑坡、地裂等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当遇到山崩、滑坡时，应垂直于滚石前进的方向跑，或躲在结实的障碍物、地沟、地坎下，并保护好头部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公共场所人群混乱如何进行自我保护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听从工作人员指挥，有秩序地行动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若被拥进人群，应双手交叉在胸部，保护自己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用自己的肩、背部承受压力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挤在人群中无法脱身时，不要往相反的方向跑，要跟随人群向前移动，注意防止摔倒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公共汽车行驶途中发生地震怎么办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汽车司机立刻停车，并关闭发动机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乘客应紧紧抓住扶手，降低重心，躲在座位附近，并用衣物护住头部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地震过后，在司机的指挥下，乘客有秩序地从车门下车。否则容易受伤或被路过的车辆碰伤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怎样防止被埋者窒息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救援时应尽快打开被埋者所处的封闭空间，使空气流通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应先使被埋者露出头部，并清除其口、鼻中的尘土，使其呼吸通畅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灰尘过大时，应喷水降尘，以免使被埋压者窒息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意：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eastAsia="仿宋_GB2312"/>
          <w:color w:val="000000"/>
          <w:sz w:val="32"/>
          <w:szCs w:val="32"/>
        </w:rPr>
        <w:t>震后发生燃气泄漏时，千万不要使用明火；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eastAsia="仿宋_GB2312"/>
          <w:color w:val="000000"/>
          <w:sz w:val="32"/>
          <w:szCs w:val="32"/>
        </w:rPr>
        <w:t>在野外遇到地震应避开山边危险地带，如山崖、陡峭的山坡、山脚等地方；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eastAsia="仿宋_GB2312"/>
          <w:color w:val="000000"/>
          <w:sz w:val="32"/>
          <w:szCs w:val="32"/>
        </w:rPr>
        <w:t>不要顺着滚石方向往山下跑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避灾自救——火灾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火灾发生时被围困在二、三楼的居民应该怎样逃生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选一长杆或长木板，在一头捆绑上较沉的器物，然后将捆物的一头朝下，抱着另一端往楼下跳，这样可以使长杆或长木板着地后稳定性增强，从而减轻受伤的程度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如果没有绳或杆子，可将棉被、沙发等先从窗户扔到楼下，铺好落地点。之后，应先用被子将老人或孩子包在里面，然后用绳子系牢，从窗户或阳台慢慢放下去，让楼下救援的人配合接好，然后青壮年人再跳楼逃生。跳的时候应该用手攀住窗台或阳台外沿，身体垂直向下跳，这样可以避免受伤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大厦失火时如何逃离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当大厦发生火灾时，为了迅速离开现场，你可以搭乘观光电梯逃生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正确识别消防专用电梯，然后借助它来逃离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怎样利用楼梯逃生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应冷静，不要推拥，防止前面的老人、孩子摔倒，欲速则不达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向下走时应留出楼梯的另一半供消防队员或行动快捷者使用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人们可以沿着指示灯逃生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如果所有安全通道均被切断了该怎么办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进入卫生间后要把门窗关紧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拧开水龙头放水，将浴缸放满，这样既可用水灭火，又可进入水中避难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此时应不断向卫生间门上泼水，使门降温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怎么利用绳索从高层逃生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应同时用手抓住，用胳膊抱住，用腿及足部夹住再下滑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有可能的话，尽量双手交替用力抓住绳索滑下，避免同时双手着力，支持的时间有限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只要脚能够卡住，应该想办法喘息一下再下滑（比如卡在绳结上）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乘电梯遇到火灾如何逃生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当发现火灾，电梯未停驶时，应立即将电梯停在离火灾最远处的楼层，迅速跑出去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当电梯停于两个楼层的中间，应尽快利用电话与外部取得联系，用手或者其他工具打开电梯门，逃往就近的楼层，或打开电梯间天井的安全出口，逃到上层楼面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宾馆着火怎么办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若听到报警铃声，应迅速从安全出口逃离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发现着火时，应立即按报警铃或向总机打电话报警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利用身边的灭火器材进行扑救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火势较大，无法控制时，应迅速关门，将窗打开，站到窗台上暂避一时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商场发生火灾时应怎样避险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发生火灾时，应马上选择最近的逃生出口，听从指挥，不要盲目随人流拥挤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逃离时应该避开电器等易燃易爆区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如果遭遇浓烟时，应躬身采用低姿势或匍匐逃向逆风的方向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在商场购物时，如果听到消防警铃响起，应马上弃物，不要在意售货员是否找钱，应马上采取措施逃离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发生火灾时报警的方法有几种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大声呼喊，以召集人员前来救火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若有手动报警设施，应立刻敲碎玻璃，按动按钮进行报警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迅速利用电话进行报警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若与消防队相距不远，应立即派人前去报警；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农村可使用乡村特有报警信号进行报警，如敲钟等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、灭火的基本方法有几种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灭火的基本方法，可根据火灾环境和受灾程度的不同而定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抑制法是利用灭火剂参与火焰燃烧当中，使燃烧中的游离基被消除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窒息法是稀释燃烧区的氧气使燃烧缺乏氧气而停止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隔离法是将未燃物与可燃物隔离开，使燃烧因为缺乏可燃物而中止；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冷却法是通过降低燃烧物的温度，使其低于燃点而结束燃烧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一、如何使用室内消防栓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着火时应立即打开消防栓，取出水枪、水带，将水带一端接在水枪上，另一端接在消防栓上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将消防栓手轮开启，即刻便喷出水来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若水枪、水带已连接好，应迅速开启消防栓手轮，喷水救火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避灾自救——水灾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易受水灾侵害的居民日常防范措施有哪些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平时多学习一些防灾、减灾知识，养成关注天气预报的科学生活习惯，随时掌握天气变化，做好家庭防护准备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密切关注汛期的洪水情报，服从防汛指挥部门的统一安排，及时避难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地处低洼地的居民要准备沙袋、挡水板等物品，或砌好防水门槛，设置挡水坝，以防止洪水进屋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家中常备船只、木筏、救生衣等可以安全逃生的物品，汛期到来前检查是否可以随时使用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洪水将要来临时，做哪些物资准备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一台无线电收音机，随时收听、了解各种相关信息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饮用水、罐装果汁和保质期长的食品，并捆扎密封，以防发霉变质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保暖用的衣物及治疗感冒、痢疾、皮肤感染的药品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通讯联络的物品，如手电筒、蜡烛、打火机等。颜色鲜艳的衣物及旗帜、哨子等，以防不测时当作信号；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汽车加满油，保证随时可以开动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洪水来临时，哪些地方是危险地带？</w:t>
      </w:r>
    </w:p>
    <w:p>
      <w:pPr>
        <w:pStyle w:val="Style15"/>
        <w:spacing w:lineRule="atLeas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城市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危房里及危房周围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危墙及高墙旁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洪水淹没的下水道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马路两边的下水井及窖井；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电线杆及高压线塔周围；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化工厂及贮藏危险品的仓库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村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河床、水库及渠道、涵洞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行洪区、围垦区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危房中、危房上、危墙下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电线杆、高压线塔下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怎样防止洪水涌入室内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房屋的门槛门窗是进水部位。用沙袋、土袋在门槛和窗户处筑起防线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用胶带纸密封所有的门窗缝隙，可以多封几层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老鼠洞穴、排水洞等一切可能进水的地方都要堵死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意：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eastAsia="仿宋_GB2312"/>
          <w:color w:val="000000"/>
          <w:sz w:val="32"/>
          <w:szCs w:val="32"/>
        </w:rPr>
        <w:t>不到万不得已，不要轻易下水；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eastAsia="仿宋_GB2312"/>
          <w:color w:val="000000"/>
          <w:sz w:val="32"/>
          <w:szCs w:val="32"/>
        </w:rPr>
        <w:t>不要在高山和坡谷处避灾；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eastAsia="仿宋_GB2312"/>
          <w:color w:val="000000"/>
          <w:sz w:val="32"/>
          <w:szCs w:val="32"/>
        </w:rPr>
        <w:t>不要忘记任何可能进水的地方；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eastAsia="仿宋_GB2312"/>
          <w:color w:val="000000"/>
          <w:sz w:val="32"/>
          <w:szCs w:val="32"/>
        </w:rPr>
        <w:t>不可直接饮用未经处理的地表水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暴雨时为什么不要在马路两侧行走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因低洼的地形，马路两侧是最易存水的地方，在积水中不易辨别情况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两侧埋有下水管线及其他管道，当窖井的盖子丢失时，一旦贸然踏入，就会伤及自身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马路中央积水中可能存在其他危险，如遇漩涡应绕行，否则会落入窖井中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驾车时遭遇洪水怎么办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在水中要非常小心的驾驶，观察道路情况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如果在洪水中出现熄火现象，应立即弃车。在不断上涨的洪水中，试图驱动一辆抛锚的车，是十分危险的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不要企图穿越被洪水淹没的公路，这样做的结果往往会被上涨的洪水困住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洪水来袭时，来不及转移怎么办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向高处转移。如在基础牢固的房顶搭建临时帐篷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身处危房时，要迅速撤离，寻找安全坚固处所，避免落入水中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除非在水可能冲垮建筑物或水面没过屋顶被迫撤离，否则呆着别动，等水停止上涨再逃离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扎制木排等逃生用品。利用通讯设施联系救援。可利用眼镜片、镜子在阳光照射下的反光发出求救信号；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夜晚利用手电筒及火光发出求救信号；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当发现救援人员时，应及时挥动鲜艳的衣物、红领巾等物品，发出救援信号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被洪水围困在建筑物上怎么办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被困时，要注意房屋是否有经过洪水浸泡而坍塌的可能。如可能坍塌，马上向安全处转移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发生饥饿口渴时，要挑选水性好，身体健康的青壮年，返回住所取回食物及洁净的饮水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保管好通讯工具，及时与救援部门联系，以取得帮助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利用燃火、放烟、呼喊及挥动鲜艳衣物等求救方法，以便让搜救人员发现，得到援助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意：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eastAsia="仿宋_GB2312"/>
          <w:color w:val="000000"/>
          <w:sz w:val="32"/>
          <w:szCs w:val="32"/>
        </w:rPr>
        <w:t>暴雨若持续不停，就应该提前做好防洪准备；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eastAsia="仿宋_GB2312"/>
          <w:color w:val="000000"/>
          <w:sz w:val="32"/>
          <w:szCs w:val="32"/>
        </w:rPr>
        <w:t>要树立生存观念，坚持就一定能够获救；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eastAsia="仿宋_GB2312"/>
          <w:color w:val="000000"/>
          <w:sz w:val="32"/>
          <w:szCs w:val="32"/>
        </w:rPr>
        <w:t>原地不动等待水退是最有效的安全措施。</w:t>
      </w:r>
    </w:p>
    <w:p>
      <w:pPr>
        <w:pStyle w:val="Style15"/>
        <w:spacing w:lineRule="atLeast" w:line="600"/>
        <w:ind w:left="638" w:hanging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黑体;SimHei" w:hAnsi="黑体;SimHei" w:eastAsia="黑体;SimHei"/>
          <w:color w:val="000000"/>
          <w:sz w:val="32"/>
          <w:szCs w:val="32"/>
        </w:rPr>
        <w:t>避灾自救——风灾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躲避龙卷风的最佳处在哪里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地下室、防空洞、涵洞、高楼最底层都是躲避龙卷风的最佳处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在田野空旷处遇到龙卷风时，可选择沟渠、河床等低洼处卧倒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风灾中身处拥挤混乱的人群中该如何逃生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做深呼吸，用两只胳膊和肩膀、背部顶住压力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将胳膊放在胸前，有孩子也要这样保护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不管朝哪个方向，要不断地移动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在家中如何躲避龙卷风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迅速撤退到地下室或地窖中，或到最接近地面的屋内，并面向墙壁抱头蹲下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迅速到东北方向的房间躲避，远离门窗和房屋外围墙壁等可能塌陷的物体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尽可能用厚外衣或毛毯将自己裹起，用以躲避可能四散飞来的碎片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跨度小的房间要比大房间安全；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贵重物品要向楼下转移，也可放在洗衣机、洗碗机等电器里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风中行车怎样保证安全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汽车上高速公路时，特别注意从车辆侧面刮来的风，车速过快，容易翻车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穿越积水较深的路面时，不要猛加油门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尽量不要驾车外出，不得已在外驾车应减速慢行，保持与前方车辆的距离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行驶中遇强风侵袭，应停靠路边，不可强行驾驶；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车辆停放在地势较高、空旷的地方，不要停留在广告牌、临时建筑和枯树下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风暴中遭遇雷电怎么办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避免站在最高的物体附近或使自己成为最高的物体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如果在户外，尽快转移到房子里或汽车里，并关好窗户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不要骑自行车或摩托车，不要站在高大孤单的树下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和其他人一起避难时，彼此间要保持一定的距离；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在空旷的地方不要卧倒，可就地蹲下，两脚并拢两手抱膝，胸口紧贴膝盖，尽量低下头降低身体高度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意：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eastAsia="仿宋_GB2312"/>
          <w:color w:val="000000"/>
          <w:sz w:val="32"/>
          <w:szCs w:val="32"/>
        </w:rPr>
        <w:t>不要到临时建筑等空旷、不安全的场所躲避；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eastAsia="仿宋_GB2312"/>
          <w:color w:val="000000"/>
          <w:sz w:val="32"/>
          <w:szCs w:val="32"/>
        </w:rPr>
        <w:t>不要在低洼处躲避；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eastAsia="仿宋_GB2312"/>
          <w:color w:val="000000"/>
          <w:sz w:val="32"/>
          <w:szCs w:val="32"/>
        </w:rPr>
        <w:t>不要使用手机和电话；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eastAsia="仿宋_GB2312"/>
          <w:color w:val="000000"/>
          <w:sz w:val="32"/>
          <w:szCs w:val="32"/>
        </w:rPr>
        <w:t>不要接触电线、金属、水等导电体。</w:t>
      </w:r>
    </w:p>
    <w:p>
      <w:pPr>
        <w:pStyle w:val="Style15"/>
        <w:spacing w:lineRule="atLeast" w:line="600"/>
        <w:ind w:left="638" w:hanging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黑体;SimHei" w:hAnsi="黑体;SimHei" w:eastAsia="黑体;SimHei"/>
          <w:color w:val="000000"/>
          <w:sz w:val="32"/>
          <w:szCs w:val="32"/>
        </w:rPr>
        <w:t>避灾自救——滑坡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哪些人类活动可能造成滑坡灾害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在斜坡上堆填加载、兴建住宅楼、重型工厂等产生的大量矿渣、土石使斜坡失去平衡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饮、排水工程浸溢漏水，工业废水、农业用水大量渗入坡体，从而加大孔隙压力，软化土石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开挖坡脚修建铁路、公路，使坡体下部失去支撑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坡地的乱采滥伐以及劈山采矿的爆破等。会使山坡水土流失、山体震动破碎，诱发滑坡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滑坡到来前有许多前兆，应如何正确辨别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当斜坡局部沉陷，而且该沉陷与地下存在的洞室以及地面较厚的人工填土无关时，将有可能发生滑坡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山坡上建筑物变形，而且变形有一定的规律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泉水、井水的水质浑浊，原本干燥的地方突然渗水或出现泉水蓄水池大量漏水现象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地下发生异常响声，而在出现这种响动的同时，家禽、家畜有异常反应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如何选择临时避灾场地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应在滑坡隐患区附近提前选择几处安全的避难场地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避灾场地应选择在易滑坡两侧外界外围。在确保安全的情况下，离原居住处越近越好，交通、水、电越方便越好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外出旅游如何避免遭遇滑坡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外出旅游时一定要远离滑坡多发区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应在滑坡发生可能性最小的季节通过那些易发生滑坡的地区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滑坡发生时正在滑坡的山体上怎么办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向垂直于滑坡的方向逃离，并尽快在周围寻找安全地带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当无法继续逃离时，应迅速抱住身边的树木等固定物体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六、滑坡灾害的应急措施有哪些 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及时清理疏浚，保持河道、沟渠畅通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做好滑坡地区的排水工作，可根据具体情况砍伐临空面上部的危树和高大树木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公路的陡坡应削坡，以防公路沿线崩塌滑坡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对乡镇、村组等存在隐患的地区进行严密排查，特别要对滑坡中的裂缝、泉水、已崩塌滑坡、水量变化等进行检查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意：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eastAsia="仿宋_GB2312"/>
          <w:color w:val="000000"/>
          <w:sz w:val="32"/>
          <w:szCs w:val="32"/>
        </w:rPr>
        <w:t>不要将居民住宅或学校建在易发生滑坡地带；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eastAsia="仿宋_GB2312"/>
          <w:color w:val="000000"/>
          <w:sz w:val="32"/>
          <w:szCs w:val="32"/>
        </w:rPr>
        <w:t>不要在野外沟谷中长时间停留或行走；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eastAsia="仿宋_GB2312"/>
          <w:color w:val="000000"/>
          <w:sz w:val="32"/>
          <w:szCs w:val="32"/>
        </w:rPr>
        <w:t>遇到山体崩滑时要朝向垂直于滚石前进的方向跑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避灾自救——泥石流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诱发泥石流的主要因素有哪些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强烈而且频繁的地震，导致岩体破碎，山体失去稳定性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暴雨地带的气候特点，为泥石流提供了水源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高山冰川的积累与消融给强烈冰崩，雪崩提供了水源和动力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人们缺乏保护自然，预防泥石流的相关知识，乱砍滥伐造成水土流失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泥石流来临时怎样逃生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立刻向河床两岸高处跑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向与泥石流成垂直方向的两边山坡高处爬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来不及奔跑时要就地抱住河岸上的树木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什么地方可以躲避泥石流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离泥石流发生地较远处的安全高地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河谷两岸的山坡高处。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野外露营时如何避免遭遇泥石流？</w:t>
      </w:r>
    </w:p>
    <w:p>
      <w:pPr>
        <w:pStyle w:val="Style15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露营的避开有滚石和大量堆积物的山坡下面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平整的高地不失为夜晚露宿的好地方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08:00Z</dcterms:created>
  <dc:creator>赵晓宇</dc:creator>
  <dc:description/>
  <cp:keywords/>
  <dc:language>en-US</dc:language>
  <cp:lastModifiedBy>赵晓宇</cp:lastModifiedBy>
  <dcterms:modified xsi:type="dcterms:W3CDTF">2011-05-18T10:17:00Z</dcterms:modified>
  <cp:revision>2</cp:revision>
  <dc:subject/>
  <dc:title>江苏信保“防灾减灾”宣传材料</dc:title>
</cp:coreProperties>
</file>