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：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信保江苏分公司</w:t>
      </w: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度总经理信访接待时间安排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44"/>
          <w:szCs w:val="21"/>
        </w:rPr>
      </w:pPr>
      <w:r>
        <w:rPr>
          <w:rFonts w:eastAsia="仿宋_GB2312" w:cs="宋体" w:ascii="仿宋_GB2312" w:hAnsi="仿宋_GB2312"/>
          <w:b/>
          <w:sz w:val="44"/>
          <w:szCs w:val="21"/>
        </w:rPr>
      </w:r>
    </w:p>
    <w:tbl>
      <w:tblPr>
        <w:tblW w:w="136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71"/>
        <w:gridCol w:w="3150"/>
        <w:gridCol w:w="1995"/>
        <w:gridCol w:w="1785"/>
        <w:gridCol w:w="465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月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接待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接访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接访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接访电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接访地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2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汪涤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5-8446733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市湖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凤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办公室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2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总经理蒋殿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5-8446766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市湖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凤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总经理办公室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2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汪涤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5-8446733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市湖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凤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办公室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2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总经理蒋殿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5-8446766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市湖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凤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总经理办公室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2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汪涤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5-8446733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市湖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凤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办公室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2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总经理蒋殿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5-8446766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市湖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凤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总经理办公室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2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汪涤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5-8446733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市湖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凤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办公室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2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总经理蒋殿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5-8446766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市湖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凤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总经理办公室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2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汪涤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5-8446733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市湖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凤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办公室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2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总经理蒋殿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5-8446766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市湖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凤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总经理办公室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2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汪涤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5-8446733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市湖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凤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办公室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2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总经理蒋殿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5-8446766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市湖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凤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总经理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4:06Z</dcterms:created>
  <dc:creator>zhouyan</dc:creator>
  <dc:description/>
  <dc:language>en-US</dc:language>
  <cp:lastModifiedBy/>
  <dcterms:modified xsi:type="dcterms:W3CDTF">2013-12-24T07:34:40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